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646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646600"/>
                          <a:chOff x="0" y="0"/>
                          <a:chExt cx="914400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080" cy="847800"/>
                          </a:xfrm>
                          <a:custGeom>
                            <a:avLst/>
                            <a:gdLst>
                              <a:gd name="textAreaLeft" fmla="*/ 0 w 1281240"/>
                              <a:gd name="textAreaRight" fmla="*/ 1281240 w 1281240"/>
                              <a:gd name="textAreaTop" fmla="*/ 0 h 480600"/>
                              <a:gd name="textAreaBottom" fmla="*/ 48096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7" w:hanging="4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77" w:hanging="457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aming the issue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8480" y="0"/>
                            <a:ext cx="2256840" cy="847800"/>
                          </a:xfrm>
                          <a:custGeom>
                            <a:avLst/>
                            <a:gdLst>
                              <a:gd name="textAreaLeft" fmla="*/ 0 w 1279440"/>
                              <a:gd name="textAreaRight" fmla="*/ 1279800 w 1279440"/>
                              <a:gd name="textAreaTop" fmla="*/ 0 h 480600"/>
                              <a:gd name="textAreaBottom" fmla="*/ 48096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  Defin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message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7880" y="0"/>
                            <a:ext cx="2256120" cy="847800"/>
                          </a:xfrm>
                          <a:custGeom>
                            <a:avLst/>
                            <a:gdLst>
                              <a:gd name="textAreaLeft" fmla="*/ 0 w 1279080"/>
                              <a:gd name="textAreaRight" fmla="*/ 1279440 w 1279080"/>
                              <a:gd name="textAreaTop" fmla="*/ 0 h 480600"/>
                              <a:gd name="textAreaBottom" fmla="*/ 48096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9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93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  Choos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93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form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64440"/>
                            <a:ext cx="2228760" cy="46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rite your hypothesis as a question he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964440"/>
                            <a:ext cx="2228760" cy="46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swer the question in ≈3 bullets.* These should be your conclusions.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964440"/>
                            <a:ext cx="2230200" cy="46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st the data upon which your conclusions are based.  (Note:  You may use “So, which format should I use” to help you think through steps 3-4)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2280" y="964440"/>
                            <a:ext cx="2228760" cy="46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design/format will most effectively show how the data support your conclusions?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0" y="0"/>
                            <a:ext cx="2260080" cy="847800"/>
                          </a:xfrm>
                          <a:custGeom>
                            <a:avLst/>
                            <a:gdLst>
                              <a:gd name="textAreaLeft" fmla="*/ 0 w 1281240"/>
                              <a:gd name="textAreaRight" fmla="*/ 1281240 w 1281240"/>
                              <a:gd name="textAreaTop" fmla="*/ 0 h 480600"/>
                              <a:gd name="textAreaBottom" fmla="*/ 480960 h 48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.  Gather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20" w:hanging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evidence 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5123880"/>
                            <a:ext cx="228600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*If you can’t, you either need more research or to rethink the ques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44.6pt" coordorigin="0,0" coordsize="14400,8892">
                <v:rect id="shape_0" stroked="f" o:allowincell="f" style="position:absolute;left:0;top:0;width:1439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stroked="t" o:allowincell="f" style="position:absolute;left:0;top:0;width:3558;height:1334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177" w:hanging="4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77" w:hanging="457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aming the issue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3667;top:0;width:3553;height:1334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  Defin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message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t" o:allowincell="f" style="position:absolute;left:10847;top:0;width:3552;height:1334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9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93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  Choos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93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form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;top:1519;width:3509;height:7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rite your hypothesis as a question he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3691;top:1519;width:3509;height:7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swer the question in ≈3 bullets.* These should be your conclusions.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7286;top:1519;width:3511;height:7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st the data upon which your conclusions are based.  (Note:  You may use “So, which format should I use” to help you think through steps 3-4)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10870;top:1519;width:3509;height:7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design/format will most effectively show how the data support your conclusions?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7421;top:0;width:3558;height:1334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20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.  Gather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20" w:hanging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evidence 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3795;top:8069;width:3599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*If you can’t, you either need more research or to rethink the ques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Contributor:  J. Cline, The Writing Program; adapted from K. Keller and B. Shwom, Communication Partners, </w:t>
    </w:r>
    <w:hyperlink r:id="rId1">
      <w:r>
        <w:rPr>
          <w:rStyle w:val="InternetLink"/>
        </w:rPr>
        <w:t>www.communipartners.com</w:t>
      </w:r>
    </w:hyperlink>
    <w:r>
      <w:rPr/>
      <w:t xml:space="preserve">. </w:t>
    </w:r>
  </w:p>
  <w:p>
    <w:pPr>
      <w:pStyle w:val="Footer"/>
      <w:rPr/>
    </w:pPr>
    <w:r>
      <w:rPr/>
      <w:t>Posted: 200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So, What’s My Poster About Anyway?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unipartn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8:00Z</dcterms:created>
  <dc:creator>Jennifer Cline</dc:creator>
  <dc:description/>
  <cp:keywords/>
  <dc:language>en-US</dc:language>
  <cp:lastModifiedBy>Penny Hirsch</cp:lastModifiedBy>
  <cp:lastPrinted>2007-01-24T12:19:00Z</cp:lastPrinted>
  <dcterms:modified xsi:type="dcterms:W3CDTF">2011-07-27T20:10:00Z</dcterms:modified>
  <cp:revision>3</cp:revision>
  <dc:subject/>
  <dc:title> </dc:title>
</cp:coreProperties>
</file>